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к практическим заняти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В специализированную больницу поступают в среднем 50% больных с заболеваниями </w:t>
      </w:r>
      <w:r>
        <w:rPr>
          <w:b/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30% - с заболеванием </w:t>
      </w:r>
      <w:r>
        <w:rPr>
          <w:b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20% - с заболеванием </w:t>
      </w: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 xml:space="preserve">. Вероятность полного излечения болезни </w:t>
      </w:r>
      <w:r>
        <w:rPr>
          <w:b/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равна 0,7; для болезней </w:t>
      </w:r>
      <w:r>
        <w:rPr>
          <w:b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 xml:space="preserve"> эти вероятности соответственно равны 0,8 и 0,9. Больной, поступивший в больницу, был выписан здоровым. Найдите вероятность того, что больной страдал заболеванием </w:t>
      </w:r>
      <w:r>
        <w:rPr>
          <w:b/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им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событие, что больной был выписан здоровым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гипотеза, что больной страдал заболеванием </w:t>
      </w:r>
      <w:r>
        <w:rPr>
          <w:b/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гипотеза, что больной страдал заболеванием </w:t>
      </w:r>
      <w:r>
        <w:rPr>
          <w:b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гипотеза, что больной страдал заболеванием </w:t>
      </w: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0,5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0,3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0,2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воспользуемся  формулой Байеса, т.к. событи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уже произошло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 знаменателе этой дроби   стоит вероятность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найдем ее отдельно для облегчения вычислений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0,5*0,7+0,3*0,8+0,2*0,9=0,77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ероятность того, что больной страдал заболеванием </w:t>
      </w:r>
      <w:r>
        <w:rPr>
          <w:b/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</w:t>
      </w:r>
    </w:p>
    <w:p>
      <w:pPr>
        <w:pStyle w:val="Normal"/>
        <w:rPr/>
      </w:pPr>
      <w:r>
        <w:rPr>
          <w:sz w:val="28"/>
          <w:szCs w:val="28"/>
        </w:rPr>
        <w:t>В первой урне находится один белый и 9 черных шаров, а во второй – один черный и 5 белых шаров. Из каждой урны удалили случайным образом по одному шару, а оставшиеся шары ссыпали в третью (свободную) урну. Найдите вероятность того, что шар, вынутый из третьей урны, окажется бел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им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событие, что шар, вынутый из третьей урны, белый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гипотеза, что удалили оба белых шара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гипотеза, что удалили один белый и один черный шар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гипотеза, что удалили оба черных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словию задачи в первой урне изначально было 10 шаров, во второй – 6 шаров. Всего 6 белых и 10 черных шаров. В третьей урне оказалось14 ш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м вероятности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им эти вероятности в формулу полной вероятности, получим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вероятность того, что шар, вынутый из третьей урны, окажется белым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равна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ех дочерей – Алису, Марину и Елену – в семье возложена обязанность мыть посуду. Поскольку Алиса старшая, ей приходится выполнять 40% всей работы. Остальные 605 работы Марина и Елена делят поровну. Когда Алиса моет посуду, вероятность для нее разбить по крайней мере одну тарелку равна 0,02. Для Марины и Елены эта вероятность равна соответственно 0,03 и 0,04. Родители не знают, кто мыл посуду вечером, но они слышали звон разбитой тарелки. Какова вероятность того, что посуду мыла Алиса? Марина? Еле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им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событие, что тарелка разбита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гипотеза, что посуду мыла Алиса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гипотеза, что посуду мыла Марина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гипотеза, что посуду мыла Е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воспользуемся  формулой Байеса, т.к. событи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уже произош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словия: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0,4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0,3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0,3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м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8"/>
          <w:szCs w:val="28"/>
        </w:rPr>
        <w:t>Применяя формулу Байеса,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ероятность того, что посуду мыла Алиса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 xml:space="preserve">; </w:t>
      </w:r>
      <w:r>
        <w:rPr>
          <w:sz w:val="28"/>
          <w:szCs w:val="28"/>
        </w:rPr>
        <w:t xml:space="preserve">вероятность того, что посуду мыла Марина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 xml:space="preserve">; </w:t>
      </w:r>
      <w:r>
        <w:rPr>
          <w:sz w:val="28"/>
          <w:szCs w:val="28"/>
        </w:rPr>
        <w:t xml:space="preserve">вероятность того, что посуду мыла Елена равн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властелин, которому наскучил его звездочет со своими ложными предсказаниями, решил казнить его. Однако, будучи добрым повелителем, он решил дать звездочету последний шанс. Ему велено распределить по 2 урнам 4 шара: 2 черных и 2 белых. Палач выберет наугад одну из урн и из нее вытащит один шар. Если шар будет черным, то звездочета казнят, в противном случае его жизнь будет спасена. Каким образом звездочет должен разместить шары в урнах, чтобы обеспечить себе максимальную вероятность быть спасенн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им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событие, что звездочет сп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3 случ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65405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ч              1ч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      </w:t>
      </w:r>
      <w:r>
        <w:rPr>
          <w:b/>
          <w:sz w:val="28"/>
          <w:szCs w:val="28"/>
          <w:lang w:val="en-US"/>
        </w:rPr>
        <w:t>I                 I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571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571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              1</w:t>
      </w:r>
      <w:r>
        <w:rPr>
          <w:sz w:val="28"/>
          <w:szCs w:val="28"/>
        </w:rPr>
        <w:t>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       </w:t>
      </w:r>
      <w:r>
        <w:rPr>
          <w:b/>
          <w:sz w:val="28"/>
          <w:szCs w:val="28"/>
          <w:lang w:val="en-US"/>
        </w:rPr>
        <w:t>I                I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571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78105</wp:posOffset>
                </wp:positionV>
                <wp:extent cx="571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               1</w:t>
      </w:r>
      <w:r>
        <w:rPr>
          <w:sz w:val="28"/>
          <w:szCs w:val="28"/>
        </w:rPr>
        <w:t>ч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1б              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гипотеза, что палач выберет урну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гипотеза, что палач выберет урну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Для каждого из трех случаев найдем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о формуле полной вероятности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для каждой урн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глядности приведем значения вероятностей к общему знаменателю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чтобы обеспечить себе максимальную вероятность быть спасен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вездочет должен разместить шары в урнах способом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ереливании крови надо учитывать группу крови донора и больного. Человеку, имеющему четвертую группу крови, можно перелить кровь любой группы; человеку со второй или третьей группой крови можно перелить кровь либо той же группы, либо первой; человеку с первой группой крови можно перелить только кровь первой группы. Среди населения 33,7% имеют первую, 37,5% - вторую, 20,9% - третью и 7,9% - четвертую группу кро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йдите вероятность того, что случайно взятому больному 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лить кровь случайно взятого дон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йдите вероятность того, что переливание крови можно осущест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имеются 2 дон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йдите вероятность того, что переливание крови можно осущест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имеются 3 дон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означим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событие, что случайно взятому больному можно перелить кров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чайно взятого донора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гипотеза, что больной имеет 1 группу крови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гипотеза, что больной имеет 2 группу крови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гипотеза, что больной имеет 3 группу крови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гипотеза, что больной имеет 4 группу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словию: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 = 0,337;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375;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) = 0,209;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>) = 0,0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м вероятности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2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6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я формулу полной вероятности, получаем:</w:t>
      </w:r>
    </w:p>
    <w:p>
      <w:pPr>
        <w:pStyle w:val="Normal"/>
        <w:rPr/>
      </w:pPr>
      <w:r>
        <w:rPr>
          <w:i/>
          <w:sz w:val="28"/>
          <w:szCs w:val="28"/>
        </w:rPr>
        <w:t>Р(А)</w:t>
      </w:r>
      <w:r>
        <w:rPr>
          <w:sz w:val="28"/>
          <w:szCs w:val="28"/>
        </w:rPr>
        <w:t xml:space="preserve">=0,337*0,337 + 0,375*0,712 + 0,209*0,546 + 0,079 = 0,11357 + 0,267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 0,1141 + 0,079 = 0,573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означим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событие, что переливание крови можно осуществить, если имеютс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нора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гипотеза, что больной имеет 1 группу крови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гипотеза, что больной имеет 2 группу крови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гипотеза, что больной имеет 3 группу крови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гипотеза, что больной имеет 4 группу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словию: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 = 0,337;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375;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) = 0,209;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>) = 0,0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м вероятности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9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04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этого достаточно, чтобы хотя бы один их двух доноров имел первую группу крови)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7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этого достаточно, чтобы хотя бы один их двух доноров имел первую или вторую группу крови)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3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этого достаточно, чтобы хотя бы один их двух доноров имел первую или третью группу крови)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я формулу полной вероятности, получаем:</w:t>
      </w:r>
    </w:p>
    <w:p>
      <w:pPr>
        <w:pStyle w:val="Normal"/>
        <w:rPr/>
      </w:pPr>
      <w:r>
        <w:rPr>
          <w:i/>
          <w:sz w:val="28"/>
          <w:szCs w:val="28"/>
        </w:rPr>
        <w:t>Р(А)</w:t>
      </w:r>
      <w:r>
        <w:rPr>
          <w:sz w:val="28"/>
          <w:szCs w:val="28"/>
        </w:rPr>
        <w:t xml:space="preserve">=0,337*0,56043 + 0,375*0,9171 + 0,209*0,7939 + 0,079 = 0,18886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 0,34391 +0,1659 + 0,079 = 0,777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означим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событие, что переливание крови можно осуществить, если имеются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нора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гипотеза, что больной имеет 1 группу крови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гипотеза, что больной имеет 2 группу крови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гипотеза, что больной имеет 3 группу крови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гипотеза, что больной имеет 4 группу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словию: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 = 0,337;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375;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) = 0,209;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>) = 0,0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м вероятности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8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этого достаточно, чтобы хотя бы один их трех доноров имел первую группу крови)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6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этого достаточно, чтобы хотя бы один их трех доноров имел первую или вторую группу крови)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35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6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этого достаточно, чтобы хотя бы один их трех доноров имел первую или третью группу крови)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я формулу полной вероятности, получаем:</w:t>
      </w:r>
    </w:p>
    <w:p>
      <w:pPr>
        <w:pStyle w:val="Normal"/>
        <w:rPr/>
      </w:pPr>
      <w:r>
        <w:rPr>
          <w:i/>
          <w:sz w:val="28"/>
          <w:szCs w:val="28"/>
        </w:rPr>
        <w:t>Р(А)</w:t>
      </w:r>
      <w:r>
        <w:rPr>
          <w:sz w:val="28"/>
          <w:szCs w:val="28"/>
        </w:rPr>
        <w:t xml:space="preserve">=0,337*0,7086 + 0,375*0,9761 + 0,209*0,9064 + 0,079 = 0,2388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 0,3660 +0,18944 + 0,079 = 0,872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а) вероятность того, что случайно взятому больному 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лить кровь случайно взятого донора, равна 0,5736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вероятность того, что переливание крови можно осущест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имеются 2 донора, равна 0,7776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вероятность того, что переливание крови можно осущест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имеются 3 донора, равна 0,872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26:00Z</dcterms:created>
  <dc:creator>Admin</dc:creator>
  <dc:description/>
  <cp:keywords/>
  <dc:language>en-US</dc:language>
  <cp:lastModifiedBy>Admin</cp:lastModifiedBy>
  <dcterms:modified xsi:type="dcterms:W3CDTF">2011-03-29T11:27:00Z</dcterms:modified>
  <cp:revision>1</cp:revision>
  <dc:subject/>
  <dc:title/>
</cp:coreProperties>
</file>