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"Путешествие на планету  </w:t>
      </w:r>
      <w:r>
        <w:rPr>
          <w:rFonts w:cs="Times New Roman" w:ascii="Times New Roman" w:hAnsi="Times New Roman"/>
          <w:b/>
          <w:sz w:val="36"/>
          <w:szCs w:val="36"/>
        </w:rPr>
        <w:t>Тифроманик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некоторые понятия информати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  творческие способности, логическое мышлени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ть интерес  к изучению  информатики. </w:t>
      </w:r>
    </w:p>
    <w:p>
      <w:pPr>
        <w:pStyle w:val="Normal"/>
        <w:spacing w:lineRule="auto" w:line="240" w:before="0" w:after="0"/>
        <w:ind w:left="4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 и программное обеспеч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овые таблиц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е ред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имание! Внимание! Внимание!  Сегодня, 25 марта 2011 года, в преддверии дня Космонавтики, отправляется в полет  на планету   «Тифроманика»  корабль с космическими турис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х мальчишек и девчонок, прошедших подготовку,  прошу занять свои мес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пути всякое может случиться, поэтому не забудьте взять с собой быстроту мысли, находчи</w:t>
        <w:softHyphen/>
        <w:t xml:space="preserve">вость, смекалку, сообрази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инаем обратный отчет:5,4,3,2,1 ст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смическая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авили в планш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и отве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апитаны стро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команды в ря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657350" cy="1885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7440" cy="18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7.15pt;margin-top:0pt;width:130.45pt;height:148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весело смея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м чтоб потяг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мы приглаш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смический от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борту корабля  две дружные команды: они хотят познакомиться друг с другом по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ТНАЯ КАРТОЧКА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, кто учит информати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, кто учит информати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, кто любит информати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, кто еще не зн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ожет любить информати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вящается наш полет.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ш корабль ведет опытный экипаж, в со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а  корабля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го помощни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т инженера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а –исследовате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ставление жю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ет предстоит долгий, и  мы предлагаем   поиграть в слова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конкурса команды по очереди называют слова,  связанные с ин</w:t>
        <w:softHyphen/>
        <w:t xml:space="preserve">форматикой. Побеждает команда, которая последняя называет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мы любим петь  песни, читать  стихи, а некоторые даже сами пишут их. Ита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ифмы»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андам по очереди читаются стихотворения,  которые они должны за</w:t>
        <w:softHyphen/>
        <w:t xml:space="preserve">кончить.)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4565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омный серый колобок,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ный тонкий проводок,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 а на коробке -    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е или три кнопки.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оопарке есть зайчишка,       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мпьютера  есть ... М Ы Ш К А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, друзья, загадка!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: рукоятка,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опки две, курок и хвостик?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 конечно, это ... Д Ж О Й С Т 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но смелый капитан!     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на нем -  горит экран.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кой радугой он дышит,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на нем компьютер пишет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рисует без запинки  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возможные картинки.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ерху машины всей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ается ... Д И С П Л Е Й.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ло дисплея - главный блок: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 бежит электроток          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амым важным микросхемам.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т блок зовут ... С И С Т Е М Н Ы М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лавишам прыг да скок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-ре-ги но-го-т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-два и готово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тукали слов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где пальцам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вот - ... К Л А В И А Т У Р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ей записаны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ля мамы, и для пап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паковке, как конф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стро вертится ... Д И С К Е Т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омпьютеры п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ят между соб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для этого о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 штуковина нуж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телефону подключи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ение получи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щь, известная не вс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ывается ... М О Д Е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же этот ящ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в себя бумагу тащ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сейчас же буквы, 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ятые - строчка к строчк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ечатает карт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вкий м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йный ... П Р И Н Т Е Р.</w:t>
            </w:r>
          </w:p>
        </w:tc>
      </w:tr>
    </w:tbl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стало время первого завтрака . Чтобы пополнить организм витаминами, вам предлагается съесть яблоко, в условиях невесомости оно не может попасть вам в руки, его надо достать  только 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команда, участник которой откусит кусочек висящего на нитке яблока первым, выигрывает); 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борт нашего корабля поступило сообщение, но оно закодировано. Вам предстоит расшифро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89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951"/>
        <w:gridCol w:w="271"/>
        <w:gridCol w:w="1780"/>
        <w:gridCol w:w="1002"/>
        <w:gridCol w:w="271"/>
        <w:gridCol w:w="1780"/>
        <w:gridCol w:w="1055"/>
      </w:tblGrid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Символ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Симво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Код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Симво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Код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9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9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1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2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Щ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3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Ъ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4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5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Ж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5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7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6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8</w:t>
            </w:r>
          </w:p>
        </w:tc>
      </w:tr>
      <w:tr>
        <w:trPr>
          <w:trHeight w:val="406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Й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7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8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9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ТЕ НУЖНЫЙ 148128137139,  ВЫВЕДИТЕ  ИНФОРМАЦИЮ С ПОМОЩЬЮ   140155152156  НА   140142141136146142144. ДЕЙСТВУЙТЕ  ПО  ОБСТАНОВКЕ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м предоставилась возможность отправить свой портрет  родным и близким на Землю.  Но сначала надо сделать на нем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анды показывают рисунки – заготовки, выполненные в любом графическом редакторе и  сопровождают их комментариями , через про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управления полетом   потребовал  отчет капитанов  о  наблюдениях.. Вы должны  закодировать его и отправить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се здоровы. Полет идет успеш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спользуя кодовую таблицы, зашифровать сообщение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439"/>
        <w:gridCol w:w="239"/>
        <w:gridCol w:w="1492"/>
        <w:gridCol w:w="1492"/>
        <w:gridCol w:w="239"/>
        <w:gridCol w:w="1492"/>
        <w:gridCol w:w="1507"/>
      </w:tblGrid>
      <w:tr>
        <w:trPr>
          <w:trHeight w:val="285" w:hRule="atLeast"/>
        </w:trPr>
        <w:tc>
          <w:tcPr>
            <w:tcW w:w="93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Кодировочная таблица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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Л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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Ц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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Б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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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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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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Ш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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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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Щ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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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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Ъ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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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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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Ж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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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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З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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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Э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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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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Ю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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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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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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ebdings" w:ascii="Webdings" w:hAnsi="Webdings"/>
                <w:sz w:val="36"/>
                <w:szCs w:val="36"/>
              </w:rPr>
              <w:t>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819275" cy="16668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944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4pt;margin-top:0pt;width:143.2pt;height:131.2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cs="Webdings" w:ascii="Webdings" w:hAnsi="Webdings"/>
          <w:sz w:val="36"/>
          <w:szCs w:val="36"/>
        </w:rPr>
        <w:t></w:t>
      </w:r>
      <w:r>
        <w:rPr>
          <w:rFonts w:cs="Webdings" w:ascii="Webdings" w:hAnsi="Webdings"/>
          <w:sz w:val="24"/>
          <w:szCs w:val="24"/>
        </w:rPr>
        <w:t>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ПАМЯТЬ И МОДЕМ)</w:t>
      </w:r>
      <w:r>
        <w:rPr>
          <w:rFonts w:cs="Webdings" w:ascii="Webdings" w:hAnsi="Webdings"/>
          <w:sz w:val="24"/>
          <w:szCs w:val="24"/>
        </w:rPr>
        <w:t></w:t>
      </w:r>
    </w:p>
    <w:p>
      <w:pPr>
        <w:pStyle w:val="Normal"/>
        <w:spacing w:lineRule="auto" w:line="240" w:before="280" w:after="28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 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Webdings" w:ascii="Webdings" w:hAnsi="Webdings"/>
          <w:sz w:val="36"/>
          <w:szCs w:val="36"/>
        </w:rPr>
        <w:t></w:t>
      </w:r>
      <w:r>
        <w:rPr>
          <w:rFonts w:cs="Webdings" w:ascii="Webdings" w:hAnsi="Webding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(ПРИНТЕР И МОНИТОР)</w:t>
      </w:r>
      <w:r>
        <w:rPr>
          <w:rFonts w:cs="Webdings" w:ascii="Webdings" w:hAnsi="Webdings"/>
          <w:sz w:val="24"/>
          <w:szCs w:val="24"/>
        </w:rPr>
        <w:t></w:t>
      </w:r>
    </w:p>
    <w:p>
      <w:pPr>
        <w:pStyle w:val="Normal"/>
        <w:spacing w:lineRule="auto" w:line="240" w:before="280" w:after="28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3. </w:t>
      </w:r>
      <w:r>
        <w:rPr>
          <w:rFonts w:cs="Webdings" w:ascii="Webdings" w:hAnsi="Webdings"/>
          <w:sz w:val="36"/>
          <w:szCs w:val="36"/>
          <w:lang w:val="en-US"/>
        </w:rPr>
        <w:t></w:t>
      </w:r>
      <w:r>
        <w:rPr>
          <w:rFonts w:cs="Webdings" w:ascii="Webdings" w:hAnsi="Webdings"/>
          <w:sz w:val="24"/>
          <w:szCs w:val="24"/>
          <w:lang w:val="en-US"/>
        </w:rPr>
        <w:br/>
        <w:t></w:t>
      </w:r>
      <w:r>
        <w:rPr>
          <w:rFonts w:cs="Comic Sans MS" w:ascii="Comic Sans MS" w:hAnsi="Comic Sans MS"/>
          <w:sz w:val="24"/>
          <w:szCs w:val="24"/>
        </w:rPr>
        <w:t xml:space="preserve">(ПРОЦЕССОР И БАТАРЕЙКА) </w:t>
      </w:r>
    </w:p>
    <w:p>
      <w:pPr>
        <w:pStyle w:val="Normal"/>
        <w:spacing w:lineRule="auto" w:line="240" w:before="280" w:after="28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ближаемся к план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Тифроманика, но нам сообщили, что такой планеты нет, мы  все перепутали. Выясните, на какую планету надо лететь?</w:t>
      </w:r>
    </w:p>
    <w:p>
      <w:pPr>
        <w:pStyle w:val="Normal"/>
        <w:spacing w:lineRule="auto" w:line="240" w:before="280" w:after="28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тавить буквы в слове, планета ИНФОРМАТИКА</w:t>
      </w:r>
    </w:p>
    <w:p>
      <w:pPr>
        <w:pStyle w:val="Normal"/>
        <w:spacing w:lineRule="auto" w:line="240" w:before="280" w:after="280"/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молодцы. Точно все определили. Чтобы посадка оказалась успешной , нам необходимо выполнить следующее зад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длинной веревке прикреплены карточки с заданием вида " расскажи о назначении &lt; устройство компьютера&gt; ".  Участники эстафеты по очереди с закрытыми глазами должны отрезать карточку и выполнить задани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м! Всем!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! Приготовиться в посадке. Капитану корабля доложить о об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Слово жю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ета ИНФОРМАТИКА встречает всех вас. Что удивительно, на ней оказывается живут разумные существа. А мы надеемся, что вы подружитесь с ними и будите вместе постигать интересную науку информатику.</w:t>
      </w:r>
    </w:p>
    <w:p>
      <w:pPr>
        <w:pStyle w:val="Normal"/>
        <w:spacing w:lineRule="auto" w:line="240" w:before="0" w:after="0"/>
        <w:ind w:left="14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Награждение коман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2">
    <w:name w:val="WW8NumSt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1:00Z</dcterms:created>
  <dc:creator>Antic</dc:creator>
  <dc:description/>
  <cp:keywords/>
  <dc:language>en-US</dc:language>
  <cp:lastModifiedBy>Admin</cp:lastModifiedBy>
  <dcterms:modified xsi:type="dcterms:W3CDTF">2011-03-20T20:01:00Z</dcterms:modified>
  <cp:revision>2</cp:revision>
  <dc:subject/>
  <dc:title/>
</cp:coreProperties>
</file>