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  <w:t>Муниципальное общеобразовательное учреждение средняя общеобразовательная школа № 22</w:t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sz w:val="48"/>
        </w:rPr>
      </w:pPr>
      <w:r>
        <w:rPr>
          <w:b/>
          <w:sz w:val="48"/>
        </w:rPr>
        <w:t>Выступление на педагогическом совете</w:t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sz w:val="28"/>
        </w:rPr>
        <w:t>на тему:</w:t>
      </w:r>
      <w:r>
        <w:rPr>
          <w:sz w:val="28"/>
        </w:rPr>
        <w:t xml:space="preserve"> </w:t>
      </w:r>
      <w:r>
        <w:rPr>
          <w:b/>
          <w:i/>
          <w:sz w:val="44"/>
        </w:rPr>
        <w:t>«Мое отношение к самовоспитанию личности»</w:t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  <w:t xml:space="preserve">Выступление подготовила </w:t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  <w:t>Чаусова А. С.</w:t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5103" w:right="28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right="284" w:hanging="0"/>
        <w:jc w:val="center"/>
        <w:rPr>
          <w:sz w:val="32"/>
        </w:rPr>
      </w:pPr>
      <w:r>
        <w:rPr>
          <w:sz w:val="32"/>
        </w:rPr>
        <w:t>г. Ипатово, 2010</w:t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  <w:t>Мое отношение к самовоспитанию личности</w:t>
      </w:r>
    </w:p>
    <w:p>
      <w:pPr>
        <w:pStyle w:val="Normal"/>
        <w:spacing w:lineRule="atLeast" w:line="360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6117" w:type="dxa"/>
        <w:jc w:val="left"/>
        <w:tblInd w:w="3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</w:tblGrid>
      <w:tr>
        <w:trPr>
          <w:trHeight w:val="595" w:hRule="atLeast"/>
          <w:cantSplit w:val="true"/>
        </w:trPr>
        <w:tc>
          <w:tcPr>
            <w:tcW w:w="6117" w:type="dxa"/>
            <w:tcBorders/>
          </w:tcPr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>Заповедь.                                  Р.Киплинг.</w:t>
            </w:r>
          </w:p>
        </w:tc>
      </w:tr>
      <w:tr>
        <w:trPr>
          <w:trHeight w:val="6854" w:hRule="atLeast"/>
          <w:cantSplit w:val="true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ладей  собой  среди толпы смятенной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ебя клянущей за смятения всех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ерь сам в себя наперекор вселенной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 маловерным отпусти их грех;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усть час не пробил, жди не уставая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усть лгут лжецы не снисходи до них;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мей прощать и не кажись прощая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еликодушней и мудрей других.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танься прост, беседуя с царями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танься честен, говоря с толпой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удь прям и тверд с врагами и друзьями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усть все в свой час считаются с тобой;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полни смыслом каждое мгновенье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асов и дней неумолимый бег, -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огда весь мир ты примешь во владение,</w:t>
            </w:r>
          </w:p>
          <w:p>
            <w:pPr>
              <w:pStyle w:val="Normal"/>
              <w:spacing w:lineRule="atLeast" w:line="360"/>
              <w:ind w:left="284" w:right="28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огда мой сын, ты будешь ЧЕЛОВЕК !</w:t>
            </w:r>
          </w:p>
        </w:tc>
      </w:tr>
    </w:tbl>
    <w:p>
      <w:pPr>
        <w:pStyle w:val="Normal"/>
        <w:spacing w:lineRule="atLeast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tLeast" w:line="360"/>
        <w:ind w:left="284" w:right="284" w:firstLine="425"/>
        <w:jc w:val="both"/>
        <w:rPr>
          <w:sz w:val="28"/>
        </w:rPr>
      </w:pPr>
      <w:r>
        <w:rPr>
          <w:sz w:val="28"/>
        </w:rPr>
        <w:t>Миллионы лет существует мир. Многое изменилось в нем, стало совершенно другим. Но все же есть что-то неприходящее, вечное, что было и будет всегда. Ведь всегда будут рождаться, жить и умирать люди; и всегда будут они идти по тернистому пути к своему совершенству, каждый раз вновь разрешая вечные жизненные проблемы, преодолевая преграды, терпя бедствия.</w:t>
      </w:r>
    </w:p>
    <w:p>
      <w:pPr>
        <w:pStyle w:val="Normal"/>
        <w:spacing w:lineRule="atLeast" w:line="360"/>
        <w:ind w:left="284" w:right="284" w:firstLine="425"/>
        <w:jc w:val="both"/>
        <w:rPr/>
      </w:pPr>
      <w:r>
        <w:rPr>
          <w:sz w:val="28"/>
        </w:rPr>
        <w:t>Жизнь всегда заставляла людей искать пути к совершенствованию своей души. Проблемам самовоспитания во все века придавалось большое значение.</w:t>
      </w:r>
    </w:p>
    <w:p>
      <w:pPr>
        <w:pStyle w:val="Normal"/>
        <w:spacing w:lineRule="atLeast" w:line="360"/>
        <w:ind w:left="284" w:right="284" w:firstLine="425"/>
        <w:jc w:val="both"/>
        <w:rPr>
          <w:sz w:val="28"/>
        </w:rPr>
      </w:pPr>
      <w:r>
        <w:rPr>
          <w:sz w:val="28"/>
        </w:rPr>
        <w:t>В наше неспокойное, неясное время, когда трудно разобраться где Добро, а где Зло, эта проблема еще более актуальна. То, по какому пути пойдут люди, станет решающим для всей страны и всех нас. Поэтому человек сейчас, как никогда, должен найти свое место в жизни, точно определить  свои нравственные ценности, уметь противостоять различным негативным влияниям.</w:t>
      </w:r>
    </w:p>
    <w:p>
      <w:pPr>
        <w:pStyle w:val="Normal"/>
        <w:spacing w:lineRule="atLeast" w:line="360"/>
        <w:ind w:left="284" w:right="284" w:firstLine="425"/>
        <w:jc w:val="both"/>
        <w:rPr>
          <w:sz w:val="28"/>
        </w:rPr>
      </w:pPr>
      <w:r>
        <w:rPr>
          <w:sz w:val="28"/>
        </w:rPr>
        <w:t>Чтобы не сорваться в пропасть и не быть растоптанным, нужно уметь разобраться в происходящем сейчас в нашей стране. А начинать нужно прежде всего с самого себя, с усовершенствования  своей личности. Как говорит народная мудрость: “Век живи - век учись”, значит и воспитывай себя целый век. В постоянно меняющемся мире только тот находит свое место, кто непрерывно меняется сам, совершенствуется. Кроме того, только путем самовоспитания вырабатываются такие ценные личностные качества как сила воли, мужество, настойчивость, терпение, уверенность в своих силах и т.д.</w:t>
      </w:r>
    </w:p>
    <w:p>
      <w:pPr>
        <w:pStyle w:val="Normal"/>
        <w:spacing w:lineRule="atLeast" w:line="360"/>
        <w:ind w:left="284" w:right="284" w:firstLine="425"/>
        <w:jc w:val="both"/>
        <w:rPr>
          <w:sz w:val="28"/>
        </w:rPr>
      </w:pPr>
      <w:r>
        <w:rPr>
          <w:sz w:val="28"/>
        </w:rPr>
        <w:t>Рассмотрев, какое значение имело и имеет самовоспитание в жизни людей, я пришла к выводу, что самовоспитание является одной из самых важных проблем сегодня и требует своего решения.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hadow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hadow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9:00Z</dcterms:created>
  <dc:creator>Admin</dc:creator>
  <dc:description/>
  <cp:keywords/>
  <dc:language>en-US</dc:language>
  <cp:lastModifiedBy>Admin</cp:lastModifiedBy>
  <dcterms:modified xsi:type="dcterms:W3CDTF">2011-03-29T10:49:00Z</dcterms:modified>
  <cp:revision>2</cp:revision>
  <dc:subject/>
  <dc:title/>
</cp:coreProperties>
</file>