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 средняя общеобразовательная школа №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 </w:t>
      </w:r>
      <w:r>
        <w:rPr>
          <w:rFonts w:cs="Times New Roman" w:ascii="Times New Roman" w:hAnsi="Times New Roman"/>
          <w:b/>
          <w:sz w:val="56"/>
        </w:rPr>
        <w:t xml:space="preserve">Выступ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а заседании школь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тема: </w:t>
      </w:r>
      <w:r>
        <w:rPr>
          <w:rFonts w:cs="Times New Roman" w:ascii="Times New Roman" w:hAnsi="Times New Roman"/>
          <w:b/>
          <w:i/>
          <w:sz w:val="40"/>
        </w:rPr>
        <w:t>«Дидактические игры как метод активного обучения школьников математике и информати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b/>
          <w:sz w:val="32"/>
        </w:rPr>
        <w:t>Подготовила:</w:t>
      </w:r>
      <w:r>
        <w:rPr>
          <w:rFonts w:cs="Times New Roman" w:ascii="Times New Roman" w:hAnsi="Times New Roman"/>
          <w:sz w:val="32"/>
        </w:rPr>
        <w:t xml:space="preserve"> учитель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атематики и информатики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усова А. С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патово, 2009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мственной нагрузки на уроках математики и информатики заставляет задуматься над тем, как поддержать у учащихся интерес к изучаемому материалу, их активность на протяжении всего урока. В связи с этим ведутся поиски новых эффективных методов обучения и таких приемов, которые активизировали бы мысль школьников, стимулировали бы их к самостоятельному приобретению зна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тереса как к математике, так и к информатике у значительного числа учащихся зависит в большей степени от методики преподавания предмета, от того, на сколько умело будет построена учебная работа. Надо позаботиться о том, чтобы на уроках каждый ученик работал активно и увлеченно, использовать это как отправную точку для возникновения и развития любознательности, глубокого познавательного интереса. Это особенно важно в подростков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скрыть притягательные стороны математики и информати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здесь отводится дидактическим играм на уроках – современному и признанному методу обучения и воспитания, обладающему образовательной, развивающей и воспитательной функциями, которые действуют в органическом един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 можно широко использовать как средство обучения, воспитания и развития. Основное обучающее воздейст</w:t>
        <w:softHyphen/>
        <w:t>вие принадлежит дидактическому материалу, игровым действиям, которые как бы автоматически ведут учебный процесс, направляя активность детей в определенное русло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могают каждому учителю выполнить лежащую перед ним триединую педагогическую задач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 характер достигается за счёт проблемного содержания игры, игровое обучение вызывает усиление познавательного интереса к предмету, дидактическая игра экономит время обу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потенциал игры заключается в том, что игра позволяет избавиться от стереотипа, служит для активизации резервных возможнос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бучающей и развивающей функциями дидактическая игра реализует функцию воспитания, снимает напряжённость, страх, повышает самооценку, позволяет проверить себя в различных ситуациях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дидактическая игра рассматривается слишком узко – лишь как средство интеллектуального развития ребенка, однако игровая форма обучения активно применяется для реализации задач и трудового, и эстетического, и эмоционально-нравственного воспитания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настоящее время пособия, например, «Занимательная математика», «Занимательные задачи по информатике», содержат значительный игровой материал, помогающий учителю в построении проблемных заданий, в активизации познавательных интересов школьников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 на уроке – это одна или несколько задач, предлагаемых в занимательной форме и, как правило, с элементами соревнования. Она не только позволяют проверить умения учащихся выполнять действия, анализировать, сравнивать, подмечать закономерности, но и значительно повысить интерес к предмету, снять усталость, а также способствует развитию внимания, сообразительности, активизирует чувство соревнования, взаимопомощ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лесообразно использовать дидактические игры и игровые ситуации при проверке результатов обучения, выработке навыков, формирование умений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дидактическая игра «Морской бой» проводится для закрепления материала, изученного за курс 6-го класс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8 этапов. В 1 этапе участникам предлагается ответить на занимательные вопросы. За каждый правильный ответ команда получает «пилотик». После завершения первого этапа команды подсчитывают заработанные «пилотики» и покупают себе корабли. Затем ученики  в тайне от команды противников располагают купленные корабли на заранее приготовленных листах с координатной сетко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и последующих этапах командам раздаются карточки с заданиями, правильно выполнив которые, ребята зарабатывают «пульки» и получают право на выстрел в поле команды противник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потерпевшая наименьшее количество потерь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й было тысяча сто лет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а в сто первый класс ходил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ортфеле по сто книг носила –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ё это правда, а не бред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 пыля десятком ног,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а шагала по дороге,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ней всегда бежал щенок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одним хвостом, зато стоног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на ловила каждый звук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ими десятью ушами,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десять загорелых рук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тфель и поводок держал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десять темно синих глаз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атривали мир привычно…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станет все совсем обычным,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гда поймете наш расска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49:00Z</dcterms:created>
  <dc:creator>Admin</dc:creator>
  <dc:description/>
  <cp:keywords/>
  <dc:language>en-US</dc:language>
  <cp:lastModifiedBy>Admin</cp:lastModifiedBy>
  <dcterms:modified xsi:type="dcterms:W3CDTF">2011-03-20T19:49:00Z</dcterms:modified>
  <cp:revision>2</cp:revision>
  <dc:subject/>
  <dc:title/>
</cp:coreProperties>
</file>